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岁岁年年柿子红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秋日园中柿实丰收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秋日园中柿实丰收的故事</w:t>
      </w:r>
      <w:r>
        <w:rPr>
          <w:sz w:val="32"/>
          <w:szCs w:val="32"/>
        </w:rPr>
        <w:t>&lt;/p&gt;&lt;p&gt;&lt;img src="/static-img/3YzEigfh2AD_ECLwMv8S0EP5C1vk92-HFATYeGGns34.jpg"&gt;&lt;/p&gt;&lt;p&gt;</w:t>
      </w:r>
      <w:r>
        <w:rPr>
          <w:sz w:val="32"/>
          <w:szCs w:val="32"/>
        </w:rPr>
        <w:t>岁岁年年柿子红，成了一个农户们对美好时光的期待。每当秋风送爽，伴随着叶落的声音，一片片熟透了的柿子如同宝石一般在树上闪耀。这些不仅是农作物，也是人们心中的记忆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南方的小镇上，有一位老农张伯，他家里的柿树自从他父亲种下那棵小苗以来，就一直被称为“岁岁年年柿子红”的守护者。每到秋天，张伯都会带着他的孙子去看望这棵大树，看它是否能再次证明自己的名字。</w:t>
      </w:r>
      <w:r>
        <w:rPr>
          <w:sz w:val="32"/>
          <w:szCs w:val="32"/>
        </w:rPr>
        <w:t>&lt;/p&gt;&lt;p&gt;&lt;img src="/static-img/0Fwiv9pwQ7WG6K3hmfSJgUP5C1vk92-HFATYeGGns34.jpg"&gt;&lt;/p&gt;&lt;p&gt;</w:t>
      </w:r>
      <w:r>
        <w:rPr>
          <w:sz w:val="32"/>
          <w:szCs w:val="32"/>
        </w:rPr>
        <w:t>有时候，在一些特殊的季节里，这些黄澄澄、红艳艳的果实会吸引来许多远道而来的游客，他们希望亲手体验一下摘取鲜甜新鲜柿子的乐趣。在这样的日子里，小镇上的气氛变得更加热闹，每个人的脸上都洋溢着满足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的是，连续几年的干旱导致了许多地区的大面积枯萎，但是在张伯家的这个“岁岁年年”之树依然坚持下来，它见证了家族成员们无数个难关和欢笑。而且，这棵老橡木还给予他们力量，让他们相信，只要勤劳、耐心，就一定能够迎接新的挑战。</w:t>
      </w:r>
      <w:r>
        <w:rPr>
          <w:sz w:val="32"/>
          <w:szCs w:val="32"/>
        </w:rPr>
        <w:t>&lt;/p&gt;&lt;p&gt;&lt;img src="/static-img/Gehvb14hpd5AJTuxqffBukP5C1vk92-HFATYeGGns34.jpg"&gt;&lt;/p&gt;&lt;p&gt;</w:t>
      </w:r>
      <w:r>
        <w:rPr>
          <w:sz w:val="32"/>
          <w:szCs w:val="32"/>
        </w:rPr>
        <w:t>今天，当我们站在这个古老而又神秘的地方，我们可以感受到那些年代久远的人们对于自然赋予的一切珍贵回应，以及他们如何用汗水和智慧将土地变成金银田地。在这里，我们也许能够学到更多关于生活、爱与责任等深刻的人生课题，而最重要的是，那份无言的尊重与敬畏，对于生命力源源不断涌现的事物——那些经历风雨洗礼后仍旧顽强生长的大自然之宝——这种情感，是任何语言都无法表达清楚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继续以“岁岁年年”作为我们的信念，不管何时何地，无论遇到多大的困难，都要像那个顽强生存至今的大橡木一样，用我们的勇气和智慧，为自己、为家人、为社区创造属于自己的美好未来。</w:t>
      </w:r>
      <w:r>
        <w:rPr>
          <w:sz w:val="32"/>
          <w:szCs w:val="32"/>
        </w:rPr>
        <w:t>&lt;/p&gt;&lt;p&gt;&lt;img src="/static-img/plMelYHuvw3VfPNClzcGcUP5C1vk92-HFATYeGGns34.jpg"&gt;&lt;/p&gt;&lt;p&gt;&lt;a href = "/doc/605871-</w:t>
      </w:r>
      <w:r>
        <w:rPr>
          <w:sz w:val="32"/>
          <w:szCs w:val="32"/>
        </w:rPr>
        <w:t xml:space="preserve">岁岁年年柿子红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秋日园中柿实丰收的故事</w:t>
      </w:r>
      <w:r>
        <w:rPr>
          <w:sz w:val="32"/>
          <w:szCs w:val="32"/>
        </w:rPr>
        <w:t>.doc" rel="alternate" download="605871-</w:t>
      </w:r>
      <w:r>
        <w:rPr>
          <w:sz w:val="32"/>
          <w:szCs w:val="32"/>
        </w:rPr>
        <w:t xml:space="preserve">岁岁年年柿子红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秋日园中柿实丰收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